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June 4, 2012,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100 Rosebrook Way, 3rd Floor, Makepeace Community Meeting Room</w:t>
        <w:tab/>
        <w:tab/>
        <w:t xml:space="preserve">             </w:t>
      </w:r>
    </w:p>
    <w:p>
      <w:pPr>
        <w:pStyle w:val="Heading3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Heading3"/>
        <w:spacing w:before="0" w:after="120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color w:val="000000"/>
          <w:sz w:val="28"/>
          <w:szCs w:val="28"/>
          <w:u w:val="single"/>
        </w:rPr>
      </w:pPr>
      <w:r>
        <w:rPr>
          <w:b/>
          <w:bCs/>
          <w:smallCap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Approval of Minutes – May 7, 2012 Meeting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eptic Program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treetscape Updat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tormwater Gran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ertificate of Vote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ape Verdean Association Donation Reques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Traffic Signs for Police Departmen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Downtown Sign Program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mall Business Loan Pool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Adjournment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July 2, 201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55:00Z</dcterms:created>
  <dc:creator>mbariteau</dc:creator>
  <dc:description/>
  <dc:language>en-US</dc:language>
  <cp:lastModifiedBy>spina</cp:lastModifiedBy>
  <cp:lastPrinted>2012-06-01T09:09:00Z</cp:lastPrinted>
  <dcterms:modified xsi:type="dcterms:W3CDTF">2012-05-31T16:07:00Z</dcterms:modified>
  <cp:revision>4</cp:revision>
  <dc:subject/>
  <dc:title>TOWN CLERK’S MEETING NOTICE</dc:title>
</cp:coreProperties>
</file>